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15 апре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«ПО «Полёт» - филиал АО «ГКНПЦ им. М.В. Хруничева» к Мищенко Н.А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Исковые требования «ПО «Полёт» - филиал АО «ГКНПЦ им. М.В. Хруничева» к Мищенко Н.А. о взыскании задолженности - удовлетвори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зыскать с Мищенко Н.А. (паспорт ***) в пользу «ПО «Полёт» - филиал АО «ГКНПЦ им. М.В. Хруничева» (ИНН 7730239877, ОГРН 5177746220361) 10446,22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6374,22 руб. – задолженность, 4000 руб. – в счет возмещения расходов по уплате государственной пошлины, 72 руб. - почтовые расход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